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администрации Большекарайского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т 26.01.2017 года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tLeast" w:line="357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ое  планирование  и градостроительное зонирование  поселений  и создание           информационной   системы  обеспечения   градостроительной  деятельности  Большекарайск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униципального 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разования    Романовского    муниципального 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йона в 2017 год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.</w:t>
      </w:r>
    </w:p>
    <w:p>
      <w:pPr>
        <w:pStyle w:val="Normal"/>
        <w:spacing w:lineRule="atLeast" w:line="357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57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ниципальная программа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рриториальное  планирование </w:t>
      </w:r>
    </w:p>
    <w:p>
      <w:pPr>
        <w:pStyle w:val="Normal"/>
        <w:spacing w:lineRule="atLeast" w:line="357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   градостроительное      зонирование    поселений    и   создание           информационной   системы  обеспечения   градостроительной  деятельности </w:t>
      </w:r>
    </w:p>
    <w:p>
      <w:pPr>
        <w:pStyle w:val="Normal"/>
        <w:spacing w:lineRule="atLeast" w:line="357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ольшекарай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униципального 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разования    Романовского    муниципального 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йона в 2017 год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 (далее – Программа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азработана в соответствии со статьями 8, 9, 30 Градостроительного кодекса РФ, статьей 179 Бюджетного кодекса РФ, пунктом 20 статьи 14 Федерального закона от 06.10.2003 № 131-ФЗ "Об общих принципах организации местного самоуправления в Российской Федерации", в целях разработки и внесения изменений  в градостроительную  документацию   Большекарайского муниципального образования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ind w:left="12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аспектами, рассматриваемыми градостроительной документацией, являются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развития и совершенствования систем расселения и миграционных процессов: федеральных, региональных, местных и их взаимодействия между собой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ритетные направления развития инженерной, транспортной, социальной и производственной инфраструктур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по формированию инвестиционных зон различного функционального назначе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омплексного освоения и застройки территорий сельских поселений приводит к резкому отставанию строительства объектов социальной сферы, транспорта, инженерных сетей и оборудования, упадку коммунального хозяйства существующих поселений и ухудшению экологи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 градостроительных технологий планирования развития территорий из хозяйственной деятельности при формировании инвестиционных программ и проектов приводит к утрате эффективности принимаемых управленческих решений, снижению налоговых поступлений в бюджеты всех уровней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ихся условиях представляется необходимым осуществить одновременные действия по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овлению стратегического планирования развития района на основе взаимодействия социально-экономического прогнозирования, программно-целевого и градостроительного планирования развития территории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ю стратегических градостроительных документов, градостроительных регламентов развития территорий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Программы - улучшение условий проживания населения и устойчивого территориального развития поселения  посредством совершенствования системы расселения, застройки, благоустройства сельских поселений, их инженерной, транспортной и социальной инфраструктур, рационального природопользования, охраны и использования объектов историко-культурного наследия, сохранения и улучшения окружающей природной сред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настоящей Программы является разработка документов по градостроительному планированию развития поселения Большекарайского муниципального образования, направленных на создание условий для достижения вышеуказанной цели Программы.</w:t>
      </w:r>
    </w:p>
    <w:p>
      <w:pPr>
        <w:pStyle w:val="Normal"/>
        <w:ind w:firstLine="900"/>
        <w:jc w:val="both"/>
        <w:rPr/>
      </w:pPr>
      <w:r>
        <w:rPr/>
        <w:t>3. Система мероприятий Программы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1"/>
        <w:gridCol w:w="2244"/>
        <w:gridCol w:w="1843"/>
        <w:gridCol w:w="2614"/>
      </w:tblGrid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г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раб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руб.)</w:t>
            </w:r>
          </w:p>
        </w:tc>
      </w:tr>
      <w:tr>
        <w:trPr>
          <w:trHeight w:val="1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и дополнений в Правила землепользования и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карайского муниципального 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4. Объем финансирования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год –10.0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pacing w:lineRule="atLeast" w:line="35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pacing w:lineRule="atLeast" w:line="35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ое  планирование и градостроительное зонирование  поселений  и создание          информационной   системы  обеспечения   градостроительной  деятельности  Большекарайск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униципального 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разования    Романовского    муниципального 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йона в 2017 год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59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 w:before="0" w:after="0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униципальная  программа «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Территориальное  планирование и градостроительное зонирование  поселений  и создание   информационной   системы  обеспечения   градостроительной  деятельности  Большекарайског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 муниципального </w:t>
            </w:r>
            <w:r>
              <w:rPr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образования    Романовского    муниципального </w:t>
            </w:r>
            <w:r>
              <w:rPr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района в 2017 году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снование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Большекарай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разработчик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Большекарай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 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устойчивого развития территорий на основе территориального планирования и градостроительного зонир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строительства на основе документов территориального планирования и правил землепользования и застро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ление видов разрешенного использования земельных участков правовых режимов земельных участков в границах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– 10,0 тыс. рублей ( прогноз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екарай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униципального образования Романовского муниципального района Саратов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цессе реализации Программы объемы финансовых средств  могут корректироваться</w:t>
              <w:br/>
            </w:r>
          </w:p>
        </w:tc>
      </w:tr>
      <w:tr>
        <w:trPr>
          <w:trHeight w:val="5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основных мероприятий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Большекарайского муниципального образ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змене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в Правила   землепользования и  застройки территории  населенного пункта с .Большой Карай  Большекарайского муниципального 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оман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44:00Z</dcterms:created>
  <dc:creator>Olya</dc:creator>
  <dc:description/>
  <cp:keywords/>
  <dc:language>en-US</dc:language>
  <cp:lastModifiedBy>Olya</cp:lastModifiedBy>
  <dcterms:modified xsi:type="dcterms:W3CDTF">2017-02-02T06:44:00Z</dcterms:modified>
  <cp:revision>1</cp:revision>
  <dc:subject/>
  <dc:title/>
</cp:coreProperties>
</file>